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Резулати теста из предмета Биологија ћелије са хуманом генетиком и увод у микробиологију –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моду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80"/>
        <w:gridCol w:w="960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ирић Огње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вић Даниц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ћ Сањ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ковић Милиц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шевић Миле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овић Стеф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цељ Милиц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зић Биљ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ћ Милиц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зић Александр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јчић 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вић Миле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уновић 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аковић Александр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ковић Мари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евић Александр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ћ Никол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етановић Александр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овић Александа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 Мирј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овић Душ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љачки Николиј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довић Јов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сављевић Милош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ић Јеле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ић Александр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шић Вериц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овић 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енијевић Милиц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куља Бој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меновић Мила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иловић Алм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ћ Александа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ић Зери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дић Јов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ловић Лаза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хдија Арме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мјановић Мај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шкоња Јулиј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џић Мариј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вић Мариј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ић Јеле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гић Јасми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љковић Јеле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јић Милиц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вић Миланк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ћевић Милиц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вић Никол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ријељ Ер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пљанин Миле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уновић Александр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ћ 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новић Вањ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горић Растк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еревац Соњ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ковић Данијел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ћ Мариј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ћ Младе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 Ив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вић Биљ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ић Мила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вић Мариј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уровић Јеле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ћ Јасминк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ић Мариј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лић Иго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ћ Јасми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ић Јов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чић Стефа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љковић Јов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овић Неве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јчевић Милиц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овић Ив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овић Никол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новић Александр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ремић Јов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јовић Александр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ић Јеле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 Ив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овић Марк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вић Александр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ћ Миљ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 Сањ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ијетиновић Кристи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20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аревић Марија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ић Александр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8" w:leader="none"/>
        </w:tabs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4:00Z</dcterms:created>
  <dc:creator>Bife</dc:creator>
  <dc:description/>
  <cp:keywords/>
  <dc:language>en-US</dc:language>
  <cp:lastModifiedBy>Bife</cp:lastModifiedBy>
  <cp:lastPrinted>2010-12-21T11:29:00Z</cp:lastPrinted>
  <dcterms:modified xsi:type="dcterms:W3CDTF">2010-12-21T10:31:00Z</dcterms:modified>
  <cp:revision>1</cp:revision>
  <dc:subject/>
  <dc:title>Резулати теста из предмета Биологија ћелије са хуманом генетиком и увод у микробиологију – III модул</dc:title>
</cp:coreProperties>
</file>